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____________________, расположенного: Удмуртская Республика, Можгинский район, с. Большая Кибья, площадью 20000 кв.м (далее – Участок), с видом разрешенного использования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часть земельного участка площадью _________ кв.м - </w:t>
      </w:r>
      <w:r>
        <w:rPr>
          <w:sz w:val="24"/>
          <w:szCs w:val="24"/>
        </w:rPr>
        <w:t>охранная зона ЛЭП - 10 кВ Ф 17 ПС "Большая Кибья" на 90 опорах протяженностью 5,746 км, назначение: сооружения энергетики и электропередачи, инв.№ 5584, адрес объекта: Удмуртская Республика, Можгинский район, с. Большая Кибья, пер. Подстанционный, д. 3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222 (Двести двадцать два) рубля 60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5:00Z</dcterms:created>
  <dc:creator>Nadja</dc:creator>
  <dc:description/>
  <cp:keywords/>
  <dc:language>en-US</dc:language>
  <cp:lastModifiedBy>Марина</cp:lastModifiedBy>
  <cp:lastPrinted>2020-03-13T16:21:00Z</cp:lastPrinted>
  <dcterms:modified xsi:type="dcterms:W3CDTF">2020-03-17T06:04:00Z</dcterms:modified>
  <cp:revision>4</cp:revision>
  <dc:subject/>
  <dc:title/>
</cp:coreProperties>
</file>